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color w:val="000000"/>
        </w:rPr>
      </w:pPr>
      <w:r>
        <w:rPr>
          <w:rFonts w:eastAsia="Times New Roman" w:cs="Arial" w:ascii="Arial" w:hAnsi="Arial"/>
          <w:color w:val="000000"/>
        </w:rPr>
        <w:t>PRESSEINFORM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Konzert  für Konzert für Wald, Wiese, Geige und Klarinette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pPr>
      <w:r>
        <w:rPr>
          <w:rFonts w:eastAsia="Times New Roman" w:cs="Arial" w:ascii="Arial" w:hAnsi="Arial"/>
          <w:color w:val="000000"/>
        </w:rPr>
        <w:t xml:space="preserve">Die Afführung eines besonderen Konzertes wird am </w:t>
      </w:r>
      <w:r>
        <w:rPr>
          <w:rFonts w:eastAsia="Times New Roman" w:cs="Arial" w:ascii="Arial" w:hAnsi="Arial"/>
          <w:b/>
          <w:color w:val="000000"/>
        </w:rPr>
        <w:t xml:space="preserve">TAG/DATUM </w:t>
      </w:r>
      <w:r>
        <w:rPr>
          <w:rFonts w:eastAsia="Times New Roman" w:cs="Arial" w:ascii="Arial" w:hAnsi="Arial"/>
          <w:color w:val="000000"/>
        </w:rPr>
        <w:t xml:space="preserve"> in </w:t>
      </w:r>
      <w:r>
        <w:rPr>
          <w:rFonts w:eastAsia="Times New Roman" w:cs="Arial" w:ascii="Arial" w:hAnsi="Arial"/>
          <w:b/>
          <w:color w:val="000000"/>
        </w:rPr>
        <w:t>ORT</w:t>
      </w:r>
      <w:r>
        <w:rPr>
          <w:rFonts w:eastAsia="Times New Roman" w:cs="Arial" w:ascii="Arial" w:hAnsi="Arial"/>
          <w:color w:val="000000"/>
        </w:rPr>
        <w:t xml:space="preserve"> erklingen. </w:t>
      </w:r>
      <w:r>
        <w:rPr>
          <w:rFonts w:eastAsia="Times New Roman" w:cs="Arial" w:ascii="Arial" w:hAnsi="Arial"/>
          <w:b/>
          <w:color w:val="000000"/>
        </w:rPr>
        <w:t>UHRZEIT</w:t>
      </w:r>
      <w:r>
        <w:rPr>
          <w:rFonts w:eastAsia="Times New Roman" w:cs="Arial" w:ascii="Arial" w:hAnsi="Arial"/>
          <w:color w:val="000000"/>
        </w:rPr>
        <w:t xml:space="preserve"> Uhr spielen Johannes Paul Gräßer (Geige) und Achim Rinderle (Klarinette) das "Konzert für Wald, Wiese, Geige und Klarinet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Dabei greifen die Musiker aus Erfurt und Berlin direkt auf Naturgeräusche der Umgebung auf und binden diese in Ihre live in ihre Musik ein. Grundlegender Gedanke dieses Konzertes ist die Frage, wie man Naturgeräusche als ursprüngliche Quelle von Melodie, sprich Musik in neue Musikformen einbinden kann. Die Separierung und Verstärkung der Naturgeräusche soll eine Sensibilisierung für die „einfachen“ Geräusche der Natur ermögliche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Die Naturgeräusche dienen zunächst als Impulse für meditative improvisierte Melodien. Im Laufe des Konzerts wird dann eine Symbiose aus Naturmusik mit Geige und Klarinette entstehen, die zu einer gemeinsamen Spielweise zwischen Instrumenten und Naturgeräuschen weiterentwickelt werden soll. Der experimentelle Charakter des Konzertes drückt sich in den nicht vorhersagbaren von der Natur beigesteuerten Elementen aus. Doch auch Stille kann und wird Impulse für die musikalische Umsetzung liefer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Johannes Paul Gräßer spielt Geige seit seinem 5. Lebensjahr. Nach langjähriger klassischer Ausbildung suchte er seinen musikalischen Weg in verschiedenen Musikgenres. Seit 2000 setzt er einen deutlichen Fokus auf Klezmer, Folk und experimentelle Musik. In diesem Bereich ist er Mitglied und Initiator verschiedener Ensembles. Im Mittelpunkt seiner Arbeit steht auch die Suche nach dem Natürlichen, Ursprünglichen in der Musik und die Idee wie man mit einfachen akustischen Mitteln (geigenuntypische) Geräusche erzeugen und in die eigene Musik einfließen lassen kann. Als Initiator dieses Projektes ließ er sich inspirieren durch die Vielfalt der natürlichen Musik, die er in Weitersdorf immer wieder wahrgenommen hat. Er versteht das Konzert für Wald, Wiese, Geige und Klarinette als Möglichkeit, die scheinbare Einfachheit der Natur-Melodien zu ergründen und als Grundlage für neue musikalische Impulse weiterzuentwickel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Für die Umsetzung des Projekts, das speziell für Kirchen auf dem Lande entwickelt ist und in Weitersdorf seine Erstaufführung haben wird konnte er den Klarinettisten Achim Rinderle gewinne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Achim Rinderle ist als Klarinettist mit verschiedenen Ensembles schon seit vielen Jahren erfolgreich unterwegs. Mit seinem Soloprogramm „zenklarinette“  begibt er sich in aller Bescheidenheit in die Fußstapfen der großen Shakuhachi-Meister Japans. Im Zen geht es vor allem um die totale Hingabe an den Moment, egal wie alltäglich dieser auch sein mag. So kann man eine einzige Melodie immer wieder mit derselben Freude und Begeisterung spielen, als wäre es das erste Mal. Es entsteht aus dem ewigen Spiel zwischen Stille und Klang in immer neuen Improvisationen etwas Neues. Das Magische der Musik in seiner Reinfor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Das Konzert findet  </w:t>
      </w:r>
      <w:r>
        <w:rPr>
          <w:rFonts w:eastAsia="Times New Roman" w:cs="Arial" w:ascii="Arial" w:hAnsi="Arial"/>
          <w:b/>
          <w:color w:val="000000"/>
        </w:rPr>
        <w:t>UHRZEIT</w:t>
      </w:r>
      <w:r>
        <w:rPr>
          <w:rFonts w:eastAsia="Times New Roman" w:cs="Arial" w:ascii="Arial" w:hAnsi="Arial"/>
          <w:color w:val="000000"/>
        </w:rPr>
        <w:t xml:space="preserve"> Uhr statt. Einlass ist ab </w:t>
      </w:r>
      <w:r>
        <w:rPr>
          <w:rFonts w:eastAsia="Times New Roman" w:cs="Arial" w:ascii="Arial" w:hAnsi="Arial"/>
          <w:b/>
          <w:color w:val="000000"/>
        </w:rPr>
        <w:t>UHRZEIT</w:t>
      </w:r>
      <w:r>
        <w:rPr>
          <w:rFonts w:eastAsia="Times New Roman" w:cs="Arial" w:ascii="Arial" w:hAnsi="Arial"/>
          <w:color w:val="000000"/>
        </w:rPr>
        <w:t>.</w:t>
      </w:r>
    </w:p>
    <w:p>
      <w:pPr>
        <w:pStyle w:val="Normal"/>
        <w:rPr/>
      </w:pPr>
      <w:r>
        <w:rPr>
          <w:rFonts w:eastAsia="Times New Roman" w:cs="Arial" w:ascii="Arial" w:hAnsi="Arial"/>
          <w:color w:val="000000"/>
        </w:rPr>
        <w:t xml:space="preserve">Karten erhalten Sie in </w:t>
      </w:r>
      <w:r>
        <w:rPr>
          <w:rFonts w:eastAsia="Times New Roman" w:cs="Arial" w:ascii="Arial" w:hAnsi="Arial"/>
          <w:b/>
          <w:color w:val="000000"/>
        </w:rPr>
        <w:t xml:space="preserve">ORT </w:t>
      </w:r>
      <w:r>
        <w:rPr>
          <w:rFonts w:eastAsia="Times New Roman" w:cs="Arial" w:ascii="Arial" w:hAnsi="Arial"/>
          <w:color w:val="000000"/>
        </w:rPr>
        <w:t>und an der Abendkasse.</w:t>
      </w:r>
    </w:p>
    <w:p>
      <w:pPr>
        <w:pStyle w:val="Normal"/>
        <w:rPr>
          <w:rFonts w:ascii="Arial" w:hAnsi="Arial" w:eastAsia="Times New Roman" w:cs="Arial"/>
          <w:color w:val="000000"/>
        </w:rPr>
      </w:pPr>
      <w:r>
        <w:rPr>
          <w:rFonts w:eastAsia="Times New Roman" w:cs="Arial" w:ascii="Arial" w:hAnsi="Arial"/>
          <w:color w:val="00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 Konzert für Wald, Wiese, Geige und Klarinette jpg-online.de</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6:00Z</dcterms:created>
  <dc:creator>Beta Tester</dc:creator>
  <dc:description/>
  <dc:language>en-US</dc:language>
  <cp:lastModifiedBy>Beta Tester</cp:lastModifiedBy>
  <dcterms:modified xsi:type="dcterms:W3CDTF">2011-01-22T16:29:00Z</dcterms:modified>
  <cp:revision>1</cp:revision>
  <dc:subject/>
  <dc:title>PRESSEINFORMATION</dc:title>
</cp:coreProperties>
</file>